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3402;&amp;#29983;&amp;#25216;&amp;#2641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3402;&amp;#29983;&amp;#25216;&amp;#2641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3402;&amp;#29983;&amp;#25216;&amp;#2641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71.html"&gt;http://www.cction.com/report/202310/41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3402;&amp;#29983;&amp;#26159;&amp;#32508;&amp;#21512;&amp;#36816;&amp;#29992;&amp;#24863;&amp;#30693;&amp;#12289;&amp;#35745;&amp;#31639;&amp;#12289;&amp;#24314;&amp;#27169;&amp;#31561;&amp;#20449;&amp;#24687;&amp;#25216;&amp;#26415;&amp;#65292;&amp;#36890;&amp;#36807;&amp;#36719;&amp;#20214;&amp;#23450;&amp;#20041;&amp;#65292;&amp;#23545;&amp;#29289;&amp;#29702;&amp;#31354;&amp;#38388;&amp;#36827;&amp;#34892;&amp;#25551;&amp;#36848;&amp;#12289;&amp;#35786;&amp;#26029;&amp;#12289;&amp;#39044;&amp;#27979;&amp;#12289;&amp;#20915;&amp;#31574;&amp;#65292;&amp;#36827;&amp;#32780;&amp;#23454;&amp;#29616;&amp;#29289;&amp;#29702;&amp;#31354;&amp;#38388;&amp;#19982;&amp;#36187;&amp;#21338;&amp;#31354;&amp;#38388;&amp;#30340;&amp;#20132;&amp;#20114;&amp;#26144;&amp;#23556;&amp;#12290;Gartner&amp;#22312;2018&amp;#24180;&amp;#21644;2019&amp;#24180;&amp;#21313;&amp;#22823;&amp;#25112;&amp;#30053;&amp;#31185;&amp;#25216;&amp;#21457;&amp;#23637;&amp;#36235;&amp;#21183;&amp;#20013;&amp;#23558;&amp;#25968;&amp;#23383;&amp;#23402;&amp;#29983;&amp;#20316;&amp;#20026;&amp;#37325;&amp;#35201;&amp;#25216;&amp;#26415;&amp;#20043;&amp;#19968;&amp;#12290;&lt;/p&gt;&lt;div&gt;&amp;#20840;&amp;#29699;&amp;#25968;&amp;#23383;&amp;#23402;&amp;#29983;&amp;#24066;&amp;#22330;&amp;#34028;&amp;#21187;&amp;#21457;&amp;#23637;&amp;#65292;&amp;#39044;&amp;#35745;&amp;#21040;2030&amp;#24180;&amp;#65292;&amp;#25968;&amp;#23383;&amp;#23402;&amp;#29983;&amp;#25216;&amp;#26415;&amp;#30340;&amp;#24212;&amp;#29992;&amp;#23558;&amp;#20026;&amp;#22478;&amp;#24066;&amp;#35268;&amp;#21010;&amp;#12289;&amp;#24314;&amp;#35774;&amp;#12289;&amp;#36816;&amp;#33829;&amp;#33410;&amp;#30465;&amp;#25104;&amp;#26412;&amp;#36798;&amp;#21040;2800&amp;#20159;&amp;#32654;&amp;#20803;&amp;#12290;&amp;#24066;&amp;#22330;&amp;#35268;&amp;#27169;&amp;#26041;&amp;#38754;&amp;#65292;2020&amp;#24180;&amp;#20840;&amp;#29699;&amp;#25968;&amp;#23383;&amp;#23402;&amp;#29983;&amp;#24066;&amp;#22330;&amp;#35268;&amp;#27169;&amp;#20026;31&amp;#20159;&amp;#32654;&amp;#20803;&amp;#65292;&amp;#39044;&amp;#35745;&amp;#20840;&amp;#29699;&amp;#25968;&amp;#23383;&amp;#23402;&amp;#29983;&amp;#24066;&amp;#22330;&amp;#23558;&amp;#20197;58%&amp;#30340;&amp;#22797;&amp;#21512;&amp;#24180;&amp;#22686;&amp;#38271;&amp;#29575;&amp;#22686;&amp;#38271;&amp;#65292;&amp;#21040;2026&amp;#24180;&amp;#23558;&amp;#36798;&amp;#21040;482&amp;#20159;&amp;#32654;&amp;#20803;&amp;#12290;&amp;#22269;&amp;#20869;&amp;#24066;&amp;#22330;&amp;#26041;&amp;#38754;&amp;#65292;&amp;#12298;&amp;#25968;&amp;#23383;&amp;#23402;&amp;#29983;&amp;#25216;&amp;#26415;&amp;#24212;&amp;#29992;&amp;#30333;&amp;#30382;&amp;#20070;&amp;#65288;2021&amp;#65289;&amp;#12299;&amp;#26174;&amp;#31034;&amp;#65292;&amp;#25968;&amp;#23383;&amp;#23402;&amp;#29983;&amp;#24066;&amp;#22330;&amp;#35268;&amp;#27169;&amp;#23558;&amp;#30001;2020&amp;#24180;&amp;#30340;31&amp;#20159;&amp;#32654;&amp;#20803;&amp;#22686;&amp;#38271;&amp;#21040;2026&amp;#24180;&amp;#30340;482&amp;#20159;&amp;#32654;&amp;#20803;&amp;#65292;&amp;#24180;&amp;#22797;&amp;#21512;&amp;#22686;&amp;#38271;&amp;#29575;&amp;#36798;&amp;#21040;58%&amp;#12290;&amp;#24066;&amp;#22330;&amp;#20027;&amp;#20307;&amp;#26041;&amp;#38754;&amp;#65292;&amp;#25454;&amp;#19981;&amp;#23436;&amp;#20840;&amp;#32479;&amp;#35745;&amp;#65292;&amp;#22312;2014&amp;#24180;&amp;#20197;&amp;#21069;&amp;#65292;&amp;#25105;&amp;#22269;&amp;#25968;&amp;#23383;&amp;#23402;&amp;#29983;&amp;#20225;&amp;#19994;&amp;#26032;&amp;#22686;&amp;#25968;&amp;#37327;&amp;#20445;&amp;#25345;&amp;#22312;&amp;#27599;&amp;#24180;30&amp;#20010;&amp;#24038;&amp;#21491;&amp;#12290;2015&amp;#24180;&amp;#33267;2018&amp;#24180;&amp;#65292;&amp;#25105;&amp;#22269;&amp;#25968;&amp;#23383;&amp;#23402;&amp;#29983;&amp;#20225;&amp;#19994;&amp;#25968;&amp;#37327;&amp;#20445;&amp;#25345;50-60&amp;#20010;&amp;#24555;&amp;#36895;&amp;#22686;&amp;#38271;&amp;#12290;2019&amp;#24180;&amp;#33267;2021&amp;#24180;&amp;#65292;&amp;#25105;&amp;#22269;&amp;#25968;&amp;#23383;&amp;#23402;&amp;#29983;&amp;#20225;&amp;#19994;&amp;#25968;&amp;#37327;&amp;#28072;&amp;#24133;&amp;#36798;&amp;#21040;&amp;#39030;&amp;#23792;&amp;#65292;&amp;#20225;&amp;#19994;&amp;#22686;&amp;#38271;&amp;#25968;&amp;#37327;&amp;#39640;&amp;#36798;100&amp;#20313;&amp;#20010;&amp;#12290;&amp;#25130;&amp;#33267;2022&amp;#24180;11&amp;#26376;&amp;#65292;&amp;#25105;&amp;#22269;&amp;#25968;&amp;#23383;&amp;#23402;&amp;#29983;&amp;#20225;&amp;#19994;&amp;#25968;&amp;#37327;&amp;#36798;&amp;#21040;900&amp;#23478;&amp;#12290;&lt;/div&gt;  &lt;div&gt;&amp;#25216;&amp;#26415;&amp;#19987;&amp;#21033;&amp;#39046;&amp;#22495;&amp;#65292;&amp;#25130;&amp;#33267;2022&amp;#24180;8&amp;#26376;&amp;#65292;&amp;#25105;&amp;#22269;&amp;#20849;&amp;#30740;&amp;#31350;&amp;#25110;&amp;#21046;&amp;#23450;&amp;#25968;&amp;#23383;&amp;#23402;&amp;#29983;&amp;#25216;&amp;#26415;&amp;#30456;&amp;#20851;&amp;#26631;&amp;#20934;&amp;#36229;50&amp;#39033;&amp;#65292;&amp;#20854;&amp;#20013;&amp;#21253;&amp;#25324;14&amp;#39033;&amp;#22269;&amp;#23478;&amp;#26631;&amp;#20934;&amp;#12289;18&amp;#39033;&amp;#34892;&amp;#19994;&amp;#26631;&amp;#20934;&amp;#20197;&amp;#21450;20&amp;#39033;&amp;#22242;&amp;#20307;&amp;#26631;&amp;#20934;&amp;#12290;&amp;#26631;&amp;#20934;&amp;#26041;&amp;#21521;&amp;#20027;&amp;#35201;&amp;#38598;&amp;#20013;&amp;#22312;&amp;#22478;&amp;#24066;&amp;#12289;&amp;#32593;&amp;#32476;&amp;#12289;&amp;#27700;&amp;#21033;&amp;#12289;&amp;#24037;&amp;#19994;&amp;#12289;&amp;#24314;&amp;#36896;&amp;#31561;&amp;#39046;&amp;#22495;&amp;#12290;&lt;/div&gt;  &lt;div&gt;&amp;#25968;&amp;#23383;&amp;#23402;&amp;#29983;&amp;#30340;&amp;#21457;&amp;#23637;&amp;#24471;&amp;#21040;&amp;#25105;&amp;#22269;&amp;#30340;&amp;#25919;&amp;#31574;&amp;#25903;&amp;#25345;&amp;#12290;2020&amp;#24180;&amp;#65292;&amp;ldquo;&amp;#26032;&amp;#22522;&amp;#24314;&amp;rdquo;&amp;#39318;&amp;#27425;&amp;#20889;&amp;#20837;&amp;#25919;&amp;#24220;&amp;#24037;&amp;#20316;&amp;#25253;&amp;#21578;&amp;#65292;&amp;#22312;&amp;#23545;&amp;#20110;&amp;#35813;&amp;#39033;&amp;#28909;&amp;#28857;&amp;#30340;&amp;#35752;&amp;#35770;&amp;#20013;&amp;#65292;&amp;ldquo;&amp;#25968;&amp;#23383;&amp;#23402;&amp;#29983;&amp;rdquo;&amp;#34987;&amp;#19981;&amp;#23569;&amp;#20195;&amp;#34920;&amp;#21644;&amp;#22996;&amp;#21592;&amp;#25552;&amp;#21450;&amp;#12290;2020&amp;#24180;4&amp;#26376;&amp;#65292;&amp;#22269;&amp;#23478;&amp;#21457;&amp;#25913;&amp;#22996;&amp;#21360;&amp;#21457;&amp;#12298;&amp;#20851;&amp;#20110;&amp;#25512;&amp;#36827;&amp;ldquo;&amp;#19978;&amp;#20113;&amp;#29992;&amp;#25968;&amp;#36171;&amp;#26234;&amp;rdquo;&amp;#34892;&amp;#21160;&amp;#65292;&amp;#22521;&amp;#32946;&amp;#26032;&amp;#32463;&amp;#27982;&amp;#21457;&amp;#23637;&amp;#23454;&amp;#26045;&amp;#26041;&amp;#26696;&amp;#12299;&amp;#20013;&amp;#65292;&amp;#26041;&amp;#26696;&amp;#25552;&amp;#20986;&amp;#35201;&amp;#22260;&amp;#32469;&amp;#35299;&amp;#20915;&amp;#20225;&amp;#19994;&amp;#25968;&amp;#23383;&amp;#21270;&amp;#36716;&amp;#22411;&amp;#25152;&amp;#38754;&amp;#20020;&amp;#30340;&amp;#25968;&amp;#23383;&amp;#22522;&amp;#30784;&amp;#35774;&amp;#26045;&amp;#12289;&amp;#36890;&amp;#29992;&amp;#36719;&amp;#20214;&amp;#21644;&amp;#24212;&amp;#29992;&amp;#22330;&amp;#26223;&amp;#31561;&amp;#38590;&amp;#39064;&amp;#65292;&amp;#25903;&amp;#25345;&amp;#25968;&amp;#23383;&amp;#23402;&amp;#29983;&amp;#31561;&amp;#25968;&amp;#23383;&amp;#21270;&amp;#36716;&amp;#22411;&amp;#20849;&amp;#24615;&amp;#25216;&amp;#26415;&amp;#12289;&amp;#20851;&amp;#38190;&amp;#25216;&amp;#26415;&amp;#30740;&amp;#21457;&amp;#24212;&amp;#29992;&amp;#65292;&amp;#24341;&amp;#23548;&amp;#21508;&amp;#26041;&amp;#21442;&amp;#19982;&amp;#25552;&amp;#20986;&amp;#25968;&amp;#23383;&amp;#23402;&amp;#29983;&amp;#30340;&amp;#35299;&amp;#20915;&amp;#26041;&amp;#26696;&amp;#12290;&amp;#25968;&amp;#23383;&amp;#23402;&amp;#29983;&amp;#25216;&amp;#26415;&amp;#21463;&amp;#20851;&amp;#27880;&amp;#31243;&amp;#24230;&amp;#21644;&amp;#20113;&amp;#35745;&amp;#31639;&amp;#12289;AI&amp;#12289;5G&amp;#31561;&amp;#19968;&amp;#26679;&amp;#65292;&amp;#19978;&amp;#21319;&amp;#21040;&amp;#22269;&amp;#23478;&amp;#39640;&amp;#24230;&amp;#12290;2020&amp;#24180;9&amp;#26376;11&amp;#26085;&amp;#65292;&amp;#24037;&amp;#20449;&amp;#37096;&amp;#21103;&amp;#37096;&amp;#38271;&amp;#24378;&amp;#35843;&amp;#65292;&amp;#35201;&amp;#21069;&amp;#30651;&amp;#37096;&amp;#32626;&amp;#19968;&amp;#25209;5G&amp;#12289;&amp;#20154;&amp;#24037;&amp;#26234;&amp;#33021;&amp;#12289;&amp;#25968;&amp;#23383;&amp;#23402;&amp;#29983;&amp;#31561;&amp;#26032;&amp;#25216;&amp;#26415;&amp;#24212;&amp;#29992;&amp;#26631;&amp;#20934;&amp;#12290;2021&amp;#24180;&amp;#65292;&amp;#25105;&amp;#22269;&amp;#23558;&amp;#25968;&amp;#23383;&amp;#23402;&amp;#29983;&amp;#25216;&amp;#26415;&amp;#20889;&amp;#20837;&amp;ldquo;&amp;#21313;&amp;#22235;&amp;#20116;&amp;rdquo;&amp;#35268;&amp;#21010;&amp;#65292;&amp;#20316;&amp;#20026;&amp;#24314;&amp;#35774;&amp;#25968;&amp;#23383;&amp;#20013;&amp;#22269;&amp;#30340;&amp;#37325;&amp;#35201;&amp;#21457;&amp;#23637;&amp;#26041;&amp;#21521;&amp;#12290;&amp;#24037;&amp;#19994;&amp;#20114;&amp;#32852;&amp;#32593;&amp;#32852;&amp;#30431;&amp;#22686;&amp;#35774;&amp;#25968;&amp;#23383;&amp;#23402;&amp;#29983;&amp;#29305;&amp;#35774;&amp;#32452;&amp;#65292;&amp;#24320;&amp;#23637;&amp;#25968;&amp;#23383;&amp;#23402;&amp;#29983;&amp;#25216;&amp;#26415;&amp;#20135;&amp;#19994;&amp;#30740;&amp;#31350;&amp;#65292;&amp;#25512;&amp;#36827;&amp;#30456;&amp;#20851;&amp;#26631;&amp;#20934;&amp;#21046;&amp;#23450;&amp;#65292;&amp;#21152;&amp;#36895;&amp;#34892;&amp;#19994;&amp;#24212;&amp;#29992;&amp;#25512;&amp;#24191;&amp;#12290;&lt;/div&gt;  &lt;div&gt;&amp;#38543;&amp;#30528;&amp;#25968;&amp;#23383;&amp;#23402;&amp;#29983;&amp;#25216;&amp;#26415;&amp;#30340;&amp;#26085;&amp;#30410;&amp;#25104;&amp;#29087;&amp;#65292;&amp;#22269;&amp;#23478;&amp;#21644;&amp;#22320;&amp;#26041;&amp;#25919;&amp;#24220;&amp;#32439;&amp;#32439;&amp;#23558;&amp;#20854;&amp;#32435;&amp;#20837;&amp;#26234;&amp;#24935;&amp;#22478;&amp;#24066;&amp;#39030;&amp;#23618;&amp;#35774;&amp;#35745;&amp;#26694;&amp;#26550;&amp;#65292;&amp;#22312;&amp;#20840;&amp;#22269;&amp;#33539;&amp;#22260;&amp;#21152;&amp;#24555;CIM&amp;#24179;&amp;#21488;&amp;#30340;&amp;#33853;&amp;#22320;&amp;#24314;&amp;#35774;&amp;#65292;&amp;#24182;&amp;#21327;&amp;#35843;&amp;#35299;&amp;#20915;&amp;#21508;&amp;#31181;&amp;#24314;&amp;#27169;&amp;#25216;&amp;#26415;&amp;#20043;&amp;#38388;&amp;#30340;&amp;#20860;&amp;#23481;&amp;#24615;&amp;#20197;&amp;#21450;&amp;#25968;&amp;#25454;&amp;#26631;&amp;#20934;&amp;#32479;&amp;#19968;&amp;#31561;&amp;#38382;&amp;#39064;&amp;#12290;&amp;#22312;&amp;#22269;&amp;#23478;&amp;#23618;&amp;#38754;&amp;#65292;&amp;#21457;&amp;#25913;&amp;#22996;&amp;#12289;&amp;#31185;&amp;#25216;&amp;#37096;&amp;#12289;&amp;#24037;&amp;#20449;&amp;#37096;&amp;#12289;&amp;#33258;&amp;#28982;&amp;#36164;&amp;#28304;&amp;#37096;&amp;#12289;&amp;#20303;&amp;#24314;&amp;#37096;&amp;#31561;&amp;#37096;&amp;#22996;&amp;#23494;&amp;#38598;&amp;#20986;&amp;#21488;&amp;#25919;&amp;#31574;&amp;#25991;&amp;#20214;&amp;#65292;&amp;#26377;&amp;#21147;&amp;#22320;&amp;#25512;&amp;#21160;&amp;#20102;&amp;#22478;&amp;#24066;&amp;#20449;&amp;#24687;&amp;#27169;&amp;#22411;&amp;#30456;&amp;#20851;&amp;#25216;&amp;#26415;&amp;#19982;&amp;#24212;&amp;#29992;&amp;#30340;&amp;#21457;&amp;#23637;&amp;#19982;&amp;#33853;&amp;#22320;&amp;#12290;&lt;/div&gt;  &lt;div&gt;&amp;#25968;&amp;#23383;&amp;#23402;&amp;#29983;&amp;#26159;5G&amp;#36171;&amp;#33021;&amp;#20135;&amp;#19994;&amp;#38142;&amp;#19978;&amp;#30340;&amp;#37325;&amp;#35201;&amp;#19968;&amp;#29615;&amp;#65292;&amp;#20316;&amp;#20026;5G&amp;#34893;&amp;#29983;&amp;#24212;&amp;#29992;&amp;#65292;&amp;#21487;&amp;#20197;&amp;#21152;&amp;#36895;&amp;#29289;&amp;#32852;&amp;#32593;&amp;#25104;&amp;#22411;&amp;#21644;&amp;#29289;&amp;#32852;&amp;#32593;&amp;#35774;&amp;#22791;&amp;#25968;&amp;#23383;&amp;#21270;&amp;#65292;&amp;#19982;5G&amp;#19977;&amp;#22823;&amp;#22330;&amp;#26223;&amp;#20043;&amp;#19968;&amp;#30340;&amp;#19975;&amp;#29289;&amp;#20114;&amp;#32852;&amp;#38656;&amp;#27714;&amp;#24378;&amp;#32806;&amp;#21512;&amp;#12290;&amp;#22312;&amp;#26410;&amp;#26469;&amp;#30340;5G&amp;#26102;&amp;#20195;&amp;#65292;&amp;#38543;&amp;#30528;&amp;#26032;&amp;#19968;&amp;#20195;&amp;#20449;&amp;#24687;&amp;#25216;&amp;#26415;&amp;#19982;&amp;#23454;&amp;#20307;&amp;#32463;&amp;#27982;&amp;#30340;&amp;#21152;&amp;#36895;&amp;#34701;&amp;#21512;&amp;#65292;&amp;#24037;&amp;#19994;&amp;#25968;&amp;#23383;&amp;#21270;&amp;#12289;&amp;#32593;&amp;#32476;&amp;#21270;&amp;#12289;&amp;#26234;&amp;#33021;&amp;#21270;&amp;#28436;&amp;#36827;&amp;#36235;&amp;#21183;&amp;#26085;&amp;#30410;&amp;#26126;&amp;#26174;&amp;#65292;&amp;#23558;&amp;#20652;&amp;#29983;&amp;#19968;&amp;#25209;&amp;#21046;&amp;#36896;&amp;#19994;&amp;#25968;&amp;#23383;&amp;#21270;&amp;#36716;&amp;#22411;&amp;#26032;&amp;#27169;&amp;#24335;&amp;#12289;&amp;#26032;&amp;#19994;&amp;#24577;&amp;#65292;&amp;#25968;&amp;#23383;&amp;#23402;&amp;#29983;&amp;#26085;&amp;#36235;&amp;#25104;&amp;#20026;&amp;#20135;&amp;#19994;&amp;#21508;&amp;#30028;&amp;#30740;&amp;#31350;&amp;#28909;&amp;#28857;&amp;#65292;&amp;#26410;&amp;#26469;&amp;#21457;&amp;#23637;&amp;#21069;&amp;#26223;&amp;#24191;&amp;#38420;&amp;#12290;&lt;/div&gt;  &lt;div&gt;&amp;#20013;&amp;#20225;&amp;#39038;&amp;#38382;&amp;#32593;&amp;#21457;&amp;#24067;&amp;#30340;&amp;#12298;2024-2030&amp;#24180;&amp;#20013;&amp;#22269;&amp;#25968;&amp;#23383;&amp;#23402;&amp;#29983;&amp;#25216;&amp;#26415;&amp;#34892;&amp;#19994;&amp;#21457;&amp;#23637;&amp;#24577;&amp;#21183;&amp;#19982;&amp;#25237;&amp;#36164;&amp;#21069;&amp;#26223;&amp;#25253;&amp;#21578;&amp;#12299;&amp;#20849;&amp;#20061;&amp;#31456;&amp;#65292;&amp;#39318;&amp;#20808;&amp;#20171;&amp;#32461;&amp;#20102;&amp;#25968;&amp;#23383;&amp;#23402;&amp;#29983;&amp;#25216;&amp;#26415;&amp;#23450;&amp;#20041;&amp;#21450;&amp;#24212;&amp;#29992;&amp;#31561;&amp;#65292;&amp;#25509;&amp;#30528;&amp;#20998;&amp;#26512;&amp;#20102;&amp;#20840;&amp;#29699;&amp;#25968;&amp;#23383;&amp;#23402;&amp;#29983;&amp;#25216;&amp;#26415;&amp;#21457;&amp;#23637;&amp;#29366;&amp;#20917;&amp;#21450;&amp;#20013;&amp;#22269;&amp;#25968;&amp;#23383;&amp;#23402;&amp;#29983;&amp;#24635;&amp;#20307;&amp;#29366;&amp;#20917;&amp;#12290;&amp;#28982;&amp;#21518;&amp;#25253;&amp;#21578;&amp;#37325;&amp;#28857;&amp;#20998;&amp;#26512;&amp;#20102;&amp;#25968;&amp;#23383;&amp;#23402;&amp;#29983;&amp;#22478;&amp;#24066;&amp;#30340;&amp;#21457;&amp;#23637;&amp;#65292;&amp;#24182;&amp;#23545;&amp;#33322;&amp;#31354;&amp;#39046;&amp;#22495;&amp;#12289;&amp;#26234;&amp;#33021;&amp;#21046;&amp;#36896;&amp;#31561;&amp;#39046;&amp;#22495;&amp;#21457;&amp;#23637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6827;&amp;#34892;&amp;#28145;&amp;#20837;&amp;#20998;&amp;#26512;&amp;#12290;&amp;#38543;&amp;#21518;&amp;#65292;&amp;#25253;&amp;#21578;&amp;#23545;&amp;#25968;&amp;#23383;&amp;#23402;&amp;#29983;&amp;#25216;&amp;#26415;&amp;#30340;&amp;#20225;&amp;#19994;&amp;#24067;&amp;#23616;&amp;#21450;&amp;#37325;&amp;#28857;&amp;#20225;&amp;#19994;&amp;#30340;&amp;#32463;&amp;#33829;&amp;#29366;&amp;#20917;&amp;#36827;&amp;#34892;&amp;#20102;&amp;#20855;&amp;#20307;&amp;#20998;&amp;#26512;&amp;#65292;&amp;#24182;&amp;#38416;&amp;#36848;&amp;#20102;&amp;#25968;&amp;#23383;&amp;#23402;&amp;#29983;&amp;#25216;&amp;#26415;&amp;#30456;&amp;#20851;&amp;#20135;&amp;#19994;&amp;#30340;&amp;#21457;&amp;#23637;&amp;#12290;&amp;#26368;&amp;#21518;&amp;#65292;&amp;#25253;&amp;#21578;&amp;#23545;&amp;#25968;&amp;#23383;&amp;#23402;&amp;#29983;&amp;#25216;&amp;#26415;&amp;#30340;&amp;#25237;&amp;#36164;&amp;#21450;&amp;#21457;&amp;#23637;&amp;#21069;&amp;#26223;&amp;#36827;&amp;#34892;&amp;#20102;&amp;#31185;&amp;#23398;&amp;#30340;&amp;#39044;&amp;#27979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3383;&amp;#23402;&amp;#29983;&amp;#25216;&amp;#26415;&amp;#26377;&amp;#20010;&amp;#31995;&amp;#32479;&amp;#28145;&amp;#20837;&amp;#30340;&amp;#20102;&amp;#35299;&amp;#12289;&amp;#25110;&amp;#32773;&amp;#24819;&amp;#25237;&amp;#36164;&amp;#25968;&amp;#23383;&amp;#23402;&amp;#29983;&amp;#25216;&amp;#26415;&amp;#30456;&amp;#20851;&amp;#24212;&amp;#2999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3383;&amp;#23402;&amp;#29983;&amp;#25216;&amp;#26415;&amp;#22522;&amp;#26412;&amp;#27010;&amp;#36848;&lt;/div&gt;  &lt;div&gt;1.1&amp;#12288;&amp;#25968;&amp;#23383;&amp;#23402;&amp;#29983;&amp;#22522;&amp;#26412;&amp;#20171;&amp;#32461;&lt;/div&gt;  &lt;div&gt;1.1.1&amp;#12288;&amp;#25968;&amp;#23383;&amp;#23402;&amp;#29983;&amp;#30340;&amp;#23450;&amp;#20041;&lt;/div&gt;  &lt;div&gt;1.1.2&amp;#12288;&amp;#25968;&amp;#23383;&amp;#23402;&amp;#29983;&amp;#30340;&amp;#20869;&amp;#28085;&lt;/div&gt;  &lt;div&gt;1.1.3&amp;#12288;&amp;#25968;&amp;#23383;&amp;#23402;&amp;#29983;&amp;#30340;&amp;#29305;&amp;#24449;&lt;/div&gt;  &lt;div&gt;1.1.4&amp;#12288;&amp;#25968;&amp;#23383;&amp;#23402;&amp;#29983;&amp;#25216;&amp;#26415;&amp;#20307;&amp;#31995;&lt;/div&gt;  &lt;div&gt;1.1.5&amp;#12288;&amp;#25968;&amp;#23383;&amp;#23402;&amp;#29983;&amp;#20851;&amp;#38190;&amp;#25216;&amp;#26415;&lt;/div&gt;  &lt;div&gt;1.2&amp;#12288;&amp;#25968;&amp;#23383;&amp;#23402;&amp;#29983;&amp;#25216;&amp;#26415;&amp;#24212;&amp;#29992;&amp;#20998;&amp;#26512;&lt;/div&gt;  &lt;div&gt;1.2.1&amp;#12288;&amp;#25968;&amp;#23383;&amp;#23402;&amp;#29983;&amp;#24212;&amp;#29992;&amp;#22330;&amp;#26223;&lt;/div&gt;  &lt;div&gt;1.2.2&amp;#12288;&amp;#25968;&amp;#23383;&amp;#23402;&amp;#29983;&amp;#24212;&amp;#29992;&amp;#21151;&amp;#33021;&lt;/div&gt;  &lt;div&gt;1.2.3&amp;#12288;&amp;#25968;&amp;#23383;&amp;#23402;&amp;#29983;&amp;#24212;&amp;#29992;&amp;#27969;&amp;#31243;&lt;/div&gt;  &lt;div&gt;1.2.4&amp;#12288;&amp;#25968;&amp;#23383;&amp;#23402;&amp;#29983;&amp;#20135;&amp;#19994;&amp;#29305;&amp;#28857;&lt;/div&gt;  &lt;div&gt;1.3&amp;#12288;&amp;#25968;&amp;#23383;&amp;#23402;&amp;#29983;&amp;#19982;&amp;#24179;&amp;#34892;&amp;#31995;&amp;#32479;&amp;#30340;&amp;#24322;&amp;#21516;&amp;#20998;&amp;#26512;&lt;/div&gt;  &lt;div&gt;1.3.1&amp;#12288;&amp;#24179;&amp;#34892;&amp;#31995;&amp;#32479;&amp;#30340;&amp;#20869;&amp;#28085;&lt;/div&gt;  &lt;div&gt;1.3.2&amp;#12288;&amp;#20004;&amp;#32773;&amp;#30456;&amp;#21516;&amp;#28857;&amp;#20998;&amp;#26512;&lt;/div&gt;  &lt;div&gt;1.3.3&amp;#12288;&amp;#20004;&amp;#32773;&amp;#30340;&amp;#21306;&amp;#21035;&amp;#20998;&amp;#26512;&lt;/div&gt;  &lt;div&gt;&amp;nbsp;&lt;/div&gt;  &lt;div&gt;&amp;#31532;&amp;#20108;&amp;#31456;&amp;#12288;2021-2023&amp;#24180;&amp;#20840;&amp;#29699;&amp;#25968;&amp;#23383;&amp;#23402;&amp;#29983;&amp;#25216;&amp;#26415;&amp;#21457;&amp;#23637;&amp;#20998;&amp;#26512;&lt;/div&gt;  &lt;div&gt;2.1&amp;#12288;&amp;#20840;&amp;#29699;&amp;#25968;&amp;#23383;&amp;#23402;&amp;#29983;&amp;#25216;&amp;#26415;&amp;#21457;&amp;#23637;&amp;#32508;&amp;#36848;&lt;/div&gt;  &lt;div&gt;2.1.1&amp;#12288;&amp;#25968;&amp;#23383;&amp;#23402;&amp;#29983;&amp;#21457;&amp;#23637;&amp;#21382;&amp;#31243;&lt;/div&gt;  &lt;div&gt;2.1.2&amp;#12288;&amp;#20027;&amp;#35201;&amp;#22269;&amp;#23478;&amp;#25968;&amp;#23383;&amp;#23402;&amp;#29983;&amp;#25919;&amp;#31574;&lt;/div&gt;  &lt;div&gt;2.1.3&amp;#12288;&amp;#25968;&amp;#23383;&amp;#23402;&amp;#29983;&amp;#25216;&amp;#26415;&amp;#25104;&amp;#29087;&amp;#24230;&lt;/div&gt;  &lt;div&gt;2.1.4&amp;#12288;&amp;#20225;&amp;#19994;&amp;#24067;&amp;#23616;&amp;#25968;&amp;#23383;&amp;#23402;&amp;#29983;&amp;#25216;&amp;#26415;&lt;/div&gt;  &lt;div&gt;2.2&amp;#12288;&amp;#20840;&amp;#29699;&amp;#25968;&amp;#23383;&amp;#23402;&amp;#29983;&amp;#34701;&amp;#21512;&amp;#34892;&amp;#19994;&amp;#21457;&amp;#23637;&amp;#20998;&amp;#26512;&lt;/div&gt;  &lt;div&gt;2.2.1&amp;#12288;&amp;#25512;&amp;#21160;&amp;#20223;&amp;#30495;&amp;#34892;&amp;#19994;&amp;#21457;&amp;#23637;&lt;/div&gt;  &lt;div&gt;2.2.2&amp;#12288;&amp;#25104;&amp;#20026;&amp;#26234;&amp;#33021;&amp;#21046;&amp;#36896;&amp;#35201;&amp;#32032;&lt;/div&gt;  &lt;div&gt;2.2.3&amp;#12288;&amp;#24341;&amp;#39046;&amp;#26234;&amp;#24935;&amp;#22478;&amp;#24066;&amp;#24314;&amp;#35774;&lt;/div&gt;  &lt;div&gt;2.2.4&amp;#12288;&amp;#21457;&amp;#21147;&amp;#20891;&amp;#24037;&amp;#39046;&amp;#22495;&amp;#24212;&amp;#29992;&lt;/div&gt;  &lt;div&gt;2.3&amp;#12288;&amp;#20840;&amp;#29699;&amp;#20027;&amp;#35201;&amp;#22269;&amp;#23478;&amp;#25968;&amp;#23383;&amp;#23402;&amp;#29983;&amp;#25216;&amp;#26415;&amp;#21457;&amp;#23637;&amp;#21160;&amp;#24577;&lt;/div&gt;  &lt;div&gt;2.3.1&amp;#12288;&amp;#32654;&amp;#22269;&lt;/div&gt;  &lt;div&gt;2.3.2&amp;#12288;&amp;#24503;&amp;#22269;&lt;/div&gt;  &lt;div&gt;2.3.3&amp;#12288;&amp;#27861;&amp;#22269;&lt;/div&gt;  &lt;div&gt;&amp;nbsp;&lt;/div&gt;  &lt;div&gt;&amp;#31532;&amp;#19977;&amp;#31456;&amp;#12288;2021-2023&amp;#24180;&amp;#20013;&amp;#22269;&amp;#25968;&amp;#23383;&amp;#23402;&amp;#29983;&amp;#25216;&amp;#26415;&amp;#21457;&amp;#23637;&amp;#20998;&amp;#26512;&lt;/div&gt;  &lt;div&gt;3.1&amp;#12288;&amp;#20013;&amp;#22269;&amp;#25968;&amp;#23383;&amp;#23402;&amp;#29983;&amp;#25216;&amp;#26415;&amp;#21457;&amp;#23637;&amp;#39537;&amp;#21160;&amp;#22240;&amp;#32032;&amp;#20998;&amp;#26512;&lt;/div&gt;  &lt;div&gt;3.1.1&amp;#12288;&amp;#25112;&amp;#30053;&amp;#31185;&amp;#25216;&amp;#21457;&amp;#23637;&amp;#24517;&amp;#28982;&amp;#36235;&amp;#21183;&lt;/div&gt;  &lt;div&gt;3.1.2&amp;#12288;5G&amp;#36171;&amp;#33021;&amp;#20135;&amp;#19994;&amp;#38142;&amp;#29615;&amp;#33410;&amp;#21457;&amp;#23637;&lt;/div&gt;  &lt;div&gt;3.1.3&amp;#12288;&amp;#24037;&amp;#19994;&amp;#20114;&amp;#32852;&amp;#32593;&amp;#21457;&amp;#23637;&amp;#20984;&amp;#26174;&amp;#20248;&amp;#21183;&lt;/div&gt;  &lt;div&gt;3.1.4&amp;#12288;&amp;#26032;&amp;#22522;&amp;#24314;&amp;#24102;&amp;#26469;&amp;#21457;&amp;#23637;&amp;#26032;&amp;#26426;&amp;#36935;&lt;/div&gt;  &lt;div&gt;3.1.5&amp;#12288;&amp;#25968;&amp;#23383;&amp;#23402;&amp;#29983;&amp;#24471;&amp;#21040;&amp;#25919;&amp;#31574;&amp;#25903;&amp;#25345;&lt;/div&gt;  &lt;div&gt;3.1.6&amp;#12288;&amp;#21306;&amp;#22495;&amp;#25968;&amp;#23383;&amp;#23402;&amp;#29983;&amp;#25919;&amp;#31574;&amp;#21450;&amp;#39033;&amp;#30446;&amp;#36827;&amp;#23637;&lt;/div&gt;  &lt;div&gt;3.2&amp;#12288;&amp;#20013;&amp;#22269;&amp;#25968;&amp;#23383;&amp;#23402;&amp;#29983;&amp;#25216;&amp;#26415;&amp;#21457;&amp;#23637;&amp;#29366;&amp;#20917;&lt;/div&gt;  &lt;div&gt;3.2.1&amp;#12288;&amp;#25216;&amp;#26415;&amp;#30740;&amp;#31350;&amp;#36827;&amp;#23637;&lt;/div&gt;  &lt;div&gt;3.2.2&amp;#12288;5G&amp;#23454;&amp;#39564;&amp;#23460;&amp;#26500;&amp;#24314;&lt;/div&gt;  &lt;div&gt;3.2.3&amp;#12288;&amp;#25216;&amp;#26415;&amp;#21457;&amp;#23637;&amp;#21160;&amp;#24577;&lt;/div&gt;  &lt;div&gt;3.3&amp;#12288;&amp;#20013;&amp;#22269;&amp;#25968;&amp;#23383;&amp;#23402;&amp;#29983;&amp;#26631;&amp;#20934;&amp;#20307;&amp;#31995;&amp;#30740;&amp;#31350;&amp;#29366;&amp;#20917;&lt;/div&gt;  &lt;div&gt;3.3.1&amp;#12288;&amp;#25968;&amp;#23383;&amp;#23402;&amp;#29983;&amp;#26631;&amp;#20934;&amp;#38656;&amp;#27714;&amp;#32972;&amp;#26223;&lt;/div&gt;  &lt;div&gt;3.3.2&amp;#12288;&amp;#25968;&amp;#23383;&amp;#23402;&amp;#29983;&amp;#26631;&amp;#20934;&amp;#38656;&amp;#27714;&amp;#20998;&amp;#26512;&lt;/div&gt;  &lt;div&gt;3.3.3&amp;#12288;&amp;#25968;&amp;#23383;&amp;#23402;&amp;#29983;&amp;#26631;&amp;#20934;&amp;#20307;&amp;#31995;&amp;#26694;&amp;#26550;&lt;/div&gt;  &lt;div&gt;3.3.4&amp;#12288;&amp;#25968;&amp;#23383;&amp;#23402;&amp;#29983;&amp;#26631;&amp;#20934;&amp;#20307;&amp;#31995;&amp;#32467;&amp;#26500;&lt;/div&gt;  &lt;div&gt;3.3.5&amp;#12288;&amp;#25968;&amp;#23383;&amp;#23402;&amp;#29983;&amp;#32454;&amp;#20998;&amp;#39046;&amp;#22495;&amp;#26631;&amp;#20934;&lt;/div&gt;  &lt;div&gt;3.4&amp;#12288;&amp;#20013;&amp;#22269;&amp;#25968;&amp;#23383;&amp;#23402;&amp;#29983;&amp;#25216;&amp;#26415;&amp;#21457;&amp;#23637;&amp;#23384;&amp;#22312;&amp;#30340;&amp;#38382;&amp;#39064;&amp;#21450;&amp;#25361;&amp;#25112;&lt;/div&gt;  &lt;div&gt;3.4.1&amp;#12288;&amp;#32593;&amp;#32476;&amp;#23433;&amp;#20840;&amp;#38382;&amp;#39064;&lt;/div&gt;  &lt;div&gt;3.4.2&amp;#12288;&amp;#25216;&amp;#26415;&amp;#38754;&amp;#20020;&amp;#25361;&amp;#25112;&lt;/div&gt;  &lt;div&gt;3.4.3&amp;#12288;&amp;#26631;&amp;#20934;&amp;#20307;&amp;#31995;&amp;#32570;&amp;#22833;&lt;/div&gt;  &lt;div&gt;3.4.4&amp;#12288;&amp;#27169;&amp;#22411;&amp;#30740;&amp;#31350;&amp;#38382;&amp;#39064;&lt;/div&gt;  &lt;div&gt;3.5&amp;#12288;&amp;#20013;&amp;#22269;&amp;#25968;&amp;#23383;&amp;#23402;&amp;#29983;&amp;#25216;&amp;#26415;&amp;#21457;&amp;#23637;&amp;#23545;&amp;#31574;&amp;#19982;&amp;#24314;&amp;#35758;&lt;/div&gt;  &lt;div&gt;3.5.1&amp;#12288;&amp;#21152;&amp;#24378;&amp;#39030;&amp;#23618;&amp;#35774;&amp;#35745;&lt;/div&gt;  &lt;div&gt;3.5.2&amp;#12288;&amp;#22831;&amp;#23454;&amp;#22522;&amp;#30784;&amp;#30740;&amp;#31350;&lt;/div&gt;  &lt;div&gt;3.5.3&amp;#12288;&amp;#25512;&amp;#36827;&amp;#24212;&amp;#29992;&amp;#26222;&amp;#21450;&lt;/div&gt;  &lt;div&gt;3.5.4&amp;#12288;&amp;#22521;&amp;#32946;&amp;#20135;&amp;#19994;&amp;#29983;&amp;#24577;&lt;/div&gt;  &lt;div&gt;3.5.5&amp;#12288;&amp;#26500;&amp;#24314;&amp;#23433;&amp;#20840;&amp;#20445;&amp;#38556;&amp;#20307;&amp;#31995;&lt;/div&gt;  &lt;div&gt;&amp;nbsp;&lt;/div&gt;  &lt;div&gt;&amp;#31532;&amp;#22235;&amp;#31456;&amp;#12288;2021-2023&amp;#24180;&amp;#20013;&amp;#22269;&amp;#25968;&amp;#23383;&amp;#23402;&amp;#29983;&amp;#22478;&amp;#24066;&amp;#21457;&amp;#23637;&amp;#20998;&amp;#26512;&lt;/div&gt;  &lt;div&gt;4.1&amp;#12288;&amp;#20013;&amp;#22269;&amp;#25968;&amp;#23383;&amp;#23402;&amp;#29983;&amp;#22478;&amp;#24066;&amp;#21457;&amp;#23637;&amp;#32508;&amp;#36848;&lt;/div&gt;  &lt;div&gt;4.1.1&amp;#12288;&amp;#25968;&amp;#23383;&amp;#23402;&amp;#29983;&amp;#22478;&amp;#24066;&amp;#21457;&amp;#23637;&amp;#32972;&amp;#26223;&lt;/div&gt;  &lt;div&gt;4.1.2&amp;#12288;&amp;#25968;&amp;#23383;&amp;#23402;&amp;#29983;&amp;#22478;&amp;#24066;&amp;#20869;&amp;#28085;&amp;#29305;&amp;#24449;&lt;/div&gt;  &lt;div&gt;4.1.3&amp;#12288;&amp;#25968;&amp;#23383;&amp;#23402;&amp;#29983;&amp;#22478;&amp;#24066;&amp;#24635;&amp;#20307;&amp;#26550;&amp;#26500;&lt;/div&gt;  &lt;div&gt;4.1.4&amp;#12288;&amp;#25968;&amp;#23383;&amp;#23402;&amp;#29983;&amp;#22478;&amp;#24066;&amp;#26680;&amp;#24515;&amp;#24179;&amp;#21488;&lt;/div&gt;  &lt;div&gt;4.2&amp;#12288;2021-2023&amp;#24180;&amp;#20013;&amp;#22269;&amp;#25968;&amp;#23383;&amp;#23402;&amp;#29983;&amp;#22478;&amp;#24066;&amp;#21457;&amp;#23637;&amp;#29616;&amp;#29366;&lt;/div&gt;  &lt;div&gt;4.2.1&amp;#12288;&amp;#25968;&amp;#23383;&amp;#23402;&amp;#29983;&amp;#22478;&amp;#24066;&amp;#21457;&amp;#23637;&amp;#24635;&amp;#20917;&lt;/div&gt;  &lt;div&gt;4.2.2&amp;#12288;&amp;#25968;&amp;#23383;&amp;#23402;&amp;#29983;&amp;#22478;&amp;#24066;&amp;#24314;&amp;#35774;&amp;#38454;&amp;#27573;&amp;#29616;&amp;#29366;&lt;/div&gt;  &lt;div&gt;4.2.3&amp;#12288;&amp;#25968;&amp;#23383;&amp;#23402;&amp;#29983;&amp;#22478;&amp;#24066;&amp;#30740;&amp;#31350;&amp;#24037;&amp;#20316;&amp;#21457;&amp;#23637;&lt;/div&gt;  &lt;div&gt;4.2.4&amp;#12288;&amp;#25968;&amp;#23383;&amp;#23402;&amp;#29983;&amp;#22478;&amp;#24066;&amp;#29983;&amp;#24577;&amp;#21512;&amp;#20316;&amp;#29366;&amp;#20917;&lt;/div&gt;  &lt;div&gt;4.2.5&amp;#12288;&amp;#25968;&amp;#23383;&amp;#23402;&amp;#29983;&amp;#22478;&amp;#24066;&amp;#24314;&amp;#35774;&amp;#24066;&amp;#22330;&amp;#24067;&amp;#23616;&lt;/div&gt;  &lt;div&gt;4.2.6&amp;#12288;&amp;#25968;&amp;#23383;&amp;#23402;&amp;#29983;&amp;#22478;&amp;#24066;&amp;#26500;&amp;#24314;&amp;#25928;&amp;#29575;&amp;#25552;&amp;#21319;&lt;/div&gt;  &lt;div&gt;4.2.7&amp;#12288;&amp;#25968;&amp;#23383;&amp;#23402;&amp;#29983;&amp;#22478;&amp;#24066;&amp;#25216;&amp;#26415;&amp;#33021;&amp;#21147;&amp;#21457;&amp;#23637;&lt;/div&gt;  &lt;div&gt;4.2.8&amp;#12288;&amp;#25968;&amp;#23383;&amp;#23402;&amp;#29983;&amp;#22478;&amp;#24066;&amp;#26631;&amp;#20934;&amp;#21046;&amp;#23450;&amp;#25552;&amp;#36895;&lt;/div&gt;  &lt;div&gt;4.2.9&amp;#12288;&amp;#25968;&amp;#23383;&amp;#23402;&amp;#29983;&amp;#22478;&amp;#24066;&amp;#22330;&amp;#2622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#12288;&amp;#25968;&amp;#23383;&amp;#23402;&amp;#29983;&amp;#22478;&amp;#24066;&amp;#26680;&amp;#24515;&amp;#33021;&amp;#21147;&amp;#35201;&amp;#27714;&amp;#20998;&amp;#26512;&lt;/div&gt;  &lt;div&gt;4.3.1&amp;#12288;&amp;#29289;&amp;#32852;&amp;#24863;&amp;#30693;&amp;#25805;&amp;#25511;&amp;#33021;&amp;#21147;&lt;/div&gt;  &lt;div&gt;4.3.2&amp;#12288;&amp;#25968;&amp;#23383;&amp;#21270;&amp;#34920;&amp;#36798;&amp;#33021;&amp;#21147;&lt;/div&gt;  &lt;div&gt;4.3.3&amp;#12288;&amp;#21487;&amp;#35270;&amp;#21270;&amp;#21576;&amp;#29616;&amp;#33021;&amp;#21147;&lt;/div&gt;  &lt;div&gt;4.3.4&amp;#12288;&amp;#25968;&amp;#25454;&amp;#34701;&amp;#21512;&amp;#20379;&amp;#32473;&amp;#33021;&amp;#21147;&lt;/div&gt;  &lt;div&gt;4.3.5&amp;#12288;&amp;#31354;&amp;#38388;&amp;#20998;&amp;#26512;&amp;#35745;&amp;#31639;&amp;#33021;&amp;#21147;&lt;/div&gt;  &lt;div&gt;4.3.6&amp;#12288;&amp;#27169;&amp;#25311;&amp;#20223;&amp;#30495;&amp;#25512;&amp;#28436;&amp;#33021;&amp;#21147;&lt;/div&gt;  &lt;div&gt;4.3.7&amp;#12288;&amp;#34394;&amp;#23454;&amp;#34701;&amp;#21512;&amp;#20114;&amp;#21160;&amp;#33021;&amp;#21147;&lt;/div&gt;  &lt;div&gt;4.3.8&amp;#12288;&amp;#33258;&amp;#23398;&amp;#20064;&amp;#33258;&amp;#20248;&amp;#21270;&amp;#33021;&amp;#21147;&lt;/div&gt;  &lt;div&gt;4.3.9&amp;#12288;&amp;#20247;&amp;#21019;&amp;#25193;&amp;#23637;&amp;#33021;&amp;#21147;&lt;/div&gt;  &lt;div&gt;4.4&amp;#12288;&amp;#25968;&amp;#23383;&amp;#23402;&amp;#29983;&amp;#22478;&amp;#24066;&amp;#20851;&amp;#38190;&amp;#25216;&amp;#26415;&amp;#35201;&amp;#32032;&amp;#20998;&amp;#26512;&lt;/div&gt;  &lt;div&gt;4.4.1&amp;#12288;&amp;#26032;&amp;#22411;&amp;#27979;&amp;#32472;&lt;/div&gt;  &lt;div&gt;4.4.2&amp;#12288;&amp;#26631;&amp;#35782;&amp;#24863;&amp;#30693;&lt;/div&gt;  &lt;div&gt;4.4.3&amp;#12288;&amp;#21327;&amp;#21516;&amp;#35745;&amp;#31639;&lt;/div&gt;  &lt;div&gt;4.4.4&amp;#12288;&amp;#20840;&amp;#35201;&amp;#32032;&amp;#34920;&amp;#36798;&lt;/div&gt;  &lt;div&gt;4.4.5&amp;#12288;&amp;#27169;&amp;#25311;&amp;#20223;&amp;#30495;&lt;/div&gt;  &lt;div&gt;4.4.6&amp;#12288;&amp;#28145;&amp;#24230;&amp;#23398;&amp;#20064;&lt;/div&gt;  &lt;div&gt;4.5&amp;#12288;&amp;#20013;&amp;#22269;&amp;#25968;&amp;#23383;&amp;#23402;&amp;#29983;&amp;#22478;&amp;#24066;&amp;#20856;&amp;#22411;&amp;#24212;&amp;#29992;&amp;#22330;&amp;#26223;&lt;/div&gt;  &lt;div&gt;4.5.1&amp;#12288;&amp;#22478;&amp;#24066;&amp;#35268;&amp;#21010;&amp;#20223;&amp;#30495;&lt;/div&gt;  &lt;div&gt;4.5.2&amp;#12288;&amp;#22478;&amp;#24066;&amp;#24314;&amp;#35774;&amp;#31649;&amp;#29702;&lt;/div&gt;  &lt;div&gt;4.5.3&amp;#12288;&amp;#22478;&amp;#24066;&amp;#24120;&amp;#24577;&amp;#31649;&amp;#29702;&lt;/div&gt;  &lt;div&gt;4.5.4&amp;#12288;&amp;#20132;&amp;#36890;&amp;#20449;&amp;#21495;&amp;#20223;&amp;#30495;&lt;/div&gt;  &lt;div&gt;4.5.5&amp;#12288;&amp;#24212;&amp;#24613;&amp;#28436;&amp;#32451;&amp;#20223;&amp;#30495;&lt;/div&gt;  &lt;div&gt;4.5.6&amp;#12288;&amp;#20844;&amp;#20849;&amp;#23433;&amp;#20840;&amp;#38450;&amp;#33539;&lt;/div&gt;  &lt;div&gt;4.5.7&amp;#12288;&amp;#20844;&amp;#20849;&amp;#26381;&amp;#21153;&amp;#21319;&amp;#32423;&lt;/div&gt;  &lt;div&gt;4.6&amp;#12288;&amp;#25968;&amp;#23383;&amp;#23402;&amp;#29983;&amp;#22478;&amp;#24066;&amp;#24403;&amp;#21069;&amp;#20027;&amp;#35201;&amp;#38382;&amp;#39064;&lt;/div&gt;  &lt;div&gt;4.6.1&amp;#12288;&amp;#21457;&amp;#23637;&amp;#30446;&amp;#30340;&amp;#21644;&amp;#26041;&amp;#21521;&amp;#19981;&amp;#26126;&amp;#30830;&lt;/div&gt;  &lt;div&gt;4.6.2&amp;#12288;&amp;#32570;&amp;#20047;&amp;#39030;&amp;#23618;&amp;#35774;&amp;#35745;&amp;#21450;&amp;#36890;&amp;#29992;&amp;#26041;&amp;#26696;&lt;/div&gt;  &lt;div&gt;4.6.3&amp;#12288;&amp;#25968;&amp;#25454;&amp;#20449;&amp;#24687;&amp;#21644;&amp;#25216;&amp;#26415;&amp;#34701;&amp;#21512;&amp;#19981;&amp;#25104;&amp;#29087;&lt;/div&gt;  &lt;div&gt;4.6.4&amp;#12288;&amp;#20449;&amp;#24687;&amp;#23433;&amp;#20840;&amp;#38382;&amp;#39064;&amp;#19981;&amp;#21487;&amp;#24573;&amp;#35270;&lt;/div&gt;  &lt;div&gt;4.7&amp;#12288;&amp;#20013;&amp;#22269;&amp;#25968;&amp;#23383;&amp;#23402;&amp;#29983;&amp;#22478;&amp;#24066;&amp;#21457;&amp;#23637;&amp;#24314;&amp;#35758;&amp;#21450;&amp;#26410;&amp;#26469;&amp;#23637;&amp;#26395;&lt;/div&gt;  &lt;div&gt;4.7.1&amp;#12288;&amp;#25968;&amp;#23383;&amp;#23402;&amp;#29983;&amp;#22478;&amp;#24066;&amp;#21457;&amp;#23637;&amp;#38454;&amp;#27573;&amp;#35268;&amp;#21010;&lt;/div&gt;  &lt;div&gt;4.7.2&amp;#12288;&amp;#25968;&amp;#23383;&amp;#23402;&amp;#29983;&amp;#22478;&amp;#24066;&amp;#25512;&amp;#36827;&amp;#31574;&amp;#30053;&amp;#19982;&amp;#24314;&amp;#35758;&lt;/div&gt;  &lt;div&gt;4.7.3&amp;#12288;&amp;#25968;&amp;#23383;&amp;#23402;&amp;#29983;&amp;#22478;&amp;#24066;&amp;#19994;&amp;#21153;&amp;#21457;&amp;#23637;&amp;#24314;&amp;#35758;&lt;/div&gt;  &lt;div&gt;4.7.4&amp;#12288;&amp;#20013;&amp;#22269;&amp;#25968;&amp;#23383;&amp;#23402;&amp;#29983;&amp;#22478;&amp;#24066;&amp;#21457;&amp;#23637;&amp;#23637;&amp;#26395;&lt;/div&gt;  &lt;div&gt;&amp;nbsp;&lt;/div&gt;  &lt;div&gt;&amp;#31532;&amp;#20116;&amp;#31456;&amp;#12288;2021-2023&amp;#24180;&amp;#20013;&amp;#22269;&amp;#25968;&amp;#23383;&amp;#23402;&amp;#29983;&amp;#20854;&amp;#20182;&amp;#24212;&amp;#29992;&amp;#39046;&amp;#22495;&amp;#21457;&amp;#23637;&amp;#20998;&amp;#26512;&lt;/div&gt;  &lt;div&gt;5.1&amp;#12288;&amp;#33322;&amp;#22825;&amp;#33322;&amp;#31354;&amp;#39046;&amp;#22495;&amp;#36816;&amp;#29992;&lt;/div&gt;  &lt;div&gt;5.1.1&amp;#12288;&amp;#33322;&amp;#22825;&amp;#33322;&amp;#31354;&amp;#39046;&amp;#22495;&amp;#24212;&amp;#29992;&amp;#29366;&amp;#20917;&lt;/div&gt;  &lt;div&gt;5.1.2&amp;#12288;&amp;#33322;&amp;#22825;&amp;#21046;&amp;#36896;&amp;#36710;&amp;#38388;&amp;#24212;&amp;#29992;&amp;#20998;&amp;#26512;&lt;/div&gt;  &lt;div&gt;5.1.3&amp;#12288;&amp;#33322;&amp;#31354;&amp;#21457;&amp;#21160;&amp;#26426;&amp;#36816;&amp;#32500;&amp;#24212;&amp;#29992;&amp;#20998;&amp;#26512;&lt;/div&gt;  &lt;div&gt;5.1.4&amp;#12288;&amp;#33322;&amp;#22825;&amp;#33322;&amp;#31354;&amp;#39046;&amp;#22495;&amp;#24212;&amp;#29992;&amp;#25361;&amp;#25112;&lt;/div&gt;  &lt;div&gt;5.2&amp;#12288;&amp;#26234;&amp;#33021;&amp;#21046;&amp;#36896;&lt;/div&gt;  &lt;div&gt;5.2.1&amp;#12288;&amp;#24037;&amp;#19994;&amp;#21046;&amp;#36896;&amp;#24212;&amp;#29992;&amp;#24773;&amp;#20917;&lt;/div&gt;  &lt;div&gt;5.2.2&amp;#12288;&amp;#26234;&amp;#33021;&amp;#24037;&amp;#21378;&amp;#24212;&amp;#29992;&amp;#20998;&amp;#26512;&lt;/div&gt;  &lt;div&gt;5.2.3&amp;#12288;&amp;#21046;&amp;#36896;&amp;#20225;&amp;#19994;&amp;#20915;&amp;#31574;&amp;#20248;&amp;#21270;&lt;/div&gt;  &lt;div&gt;5.2.4&amp;#12288;&amp;#25216;&amp;#26415;&amp;#24212;&amp;#29992;&amp;#38754;&amp;#20020;&amp;#25361;&amp;#25112;&lt;/div&gt;  &lt;div&gt;5.2.5&amp;#12288;&amp;#25216;&amp;#26415;&amp;#24212;&amp;#29992;&amp;#21457;&amp;#23637;&amp;#23637;&amp;#26395;&lt;/div&gt;  &lt;div&gt;5.3&amp;#12288;&amp;#27700;&amp;#21033;&amp;#24037;&amp;#31243;&lt;/div&gt;  &lt;div&gt;5.3.1&amp;#12288;&amp;#27700;&amp;#21033;&amp;#24037;&amp;#31243;&amp;#36816;&amp;#34892;&amp;#29616;&amp;#29366;&lt;/div&gt;  &lt;div&gt;5.3.2&amp;#12288;&amp;#24212;&amp;#29992;&amp;#29702;&amp;#35770;&amp;#34701;&amp;#21512;&amp;#20998;&amp;#26512;&lt;/div&gt;  &lt;div&gt;5.3.3&amp;#12288;&amp;#24212;&amp;#29992;&amp;#36816;&amp;#34892;&amp;#26426;&amp;#21046;&amp;#20998;&amp;#26512;&lt;/div&gt;  &lt;div&gt;5.3.4&amp;#12288;&amp;#24212;&amp;#29992;&amp;#23454;&amp;#26045;&amp;#26041;&amp;#26696;&amp;#20998;&amp;#26512;&lt;/div&gt;  &lt;div&gt;5.3.5&amp;#12288;&amp;#24212;&amp;#29992;&amp;#20851;&amp;#38190;&amp;#25216;&amp;#26415;&amp;#20998;&amp;#26512;&lt;/div&gt;  &lt;div&gt;5.4&amp;#12288;&amp;#30707;&amp;#21270;&amp;#34892;&amp;#19994;&lt;/div&gt;  &lt;div&gt;5.4.1&amp;#12288;&amp;#30707;&amp;#21270;&amp;#34892;&amp;#19994;&amp;#36816;&amp;#34892;&amp;#29616;&amp;#29366;&lt;/div&gt;  &lt;div&gt;5.4.2&amp;#12288;&amp;#25216;&amp;#26415;&amp;#24212;&amp;#29992;&amp;#34701;&amp;#21512;&amp;#20998;&amp;#26512;&lt;/div&gt;  &lt;div&gt;5.4.3&amp;#12288;&amp;#24212;&amp;#29992;&amp;#31995;&amp;#32479;&amp;#24314;&amp;#35774;&amp;#20998;&amp;#26512;&lt;/div&gt;  &lt;div&gt;5.4.4&amp;#12288;&amp;#24212;&amp;#29992;&amp;#21069;&amp;#26223;&amp;#21457;&amp;#23637;&amp;#23637;&amp;#26395;&lt;/div&gt;  &lt;div&gt;5.5&amp;#12288;&amp;#33021;&amp;#28304;&amp;#20114;&amp;#32852;&amp;#32593;&lt;/div&gt;  &lt;div&gt;5.5.1&amp;#12288;&amp;#33021;&amp;#28304;&amp;#20114;&amp;#32852;&amp;#32593;&amp;#25968;&amp;#23383;&amp;#23402;&amp;#29983;&amp;#30340;&amp;#23450;&amp;#20041;&lt;/div&gt;  &lt;div&gt;5.5.2&amp;#12288;&amp;#33021;&amp;#28304;&amp;#20114;&amp;#32852;&amp;#32593;&amp;#25968;&amp;#23383;&amp;#23402;&amp;#29983;&amp;#30340;&amp;#26500;&amp;#24314;&lt;/div&gt;  &lt;div&gt;5.5.3&amp;#12288;&amp;#33021;&amp;#28304;&amp;#20114;&amp;#32852;&amp;#32593;&amp;#25968;&amp;#23383;&amp;#23402;&amp;#29983;&amp;#30340;&amp;#24212;&amp;#29992;&lt;/div&gt;  &lt;div&gt;5.5.4&amp;#12288;&amp;#25968;&amp;#23383;&amp;#23402;&amp;#29983;&amp;#30340;&amp;#33021;&amp;#28304;&amp;#20114;&amp;#32852;&amp;#32593;&amp;#35268;&amp;#21010;&lt;/div&gt;  &lt;div&gt;5.6&amp;#12288;&amp;#20854;&amp;#20182;&amp;#24212;&amp;#29992;&amp;#39046;&amp;#22495;&lt;/div&gt;  &lt;div&gt;5.6.1&amp;#12288;&amp;#36710;&amp;#32852;&amp;#32593;&lt;/div&gt;  &lt;div&gt;5.6.2&amp;#12288;&amp;#26234;&amp;#24935;&amp;#21307;&amp;#30103;&lt;/div&gt;  &lt;div&gt;5.6.3&amp;#12288;&amp;#26234;&amp;#24935;&amp;#22253;&amp;#21306;&lt;/div&gt;  &lt;div&gt;5.6.4&amp;#12288;&amp;#26234;&amp;#24935;&amp;#26657;&amp;#22253;&lt;/div&gt;  &lt;div&gt;5.6.5&amp;#12288;&amp;#24037;&amp;#31243;&amp;#24314;&amp;#35774;&lt;/div&gt;  &lt;div&gt;&amp;nbsp;&lt;/div&gt;  &lt;div&gt;&amp;#31532;&amp;#20845;&amp;#31456;&amp;#12288;2021-2023&amp;#24180;&amp;#25968;&amp;#23383;&amp;#23402;&amp;#29983;&amp;#25216;&amp;#26415;&amp;#20225;&amp;#19994;&amp;#24067;&amp;#23616;&amp;#20998;&amp;#26512;&lt;/div&gt;  &lt;div&gt;6.1&amp;#12288;&amp;#22269;&amp;#22806;&amp;#20225;&amp;#19994;&lt;/div&gt;  &lt;div&gt;6.1.1&amp;#12288;&amp;#24494;&amp;#36719;&lt;/div&gt;  &lt;div&gt;6.1.2&amp;#12288;&amp;#36798;&amp;#32034;&lt;/div&gt;  &lt;div&gt;6.1.3&amp;#12288;&amp;#35199;&amp;#38376;&amp;#23376;&lt;/div&gt;  &lt;div&gt;6.1.4&amp;#12288;Bentley&lt;/div&gt;  &lt;div&gt;6.1.5&amp;#12288;SAP&lt;/div&gt;  &lt;div&gt;6.1.6&amp;#12288;PTC&lt;/div&gt;  &lt;div&gt;6.2&amp;#12288;&amp;#20256;&amp;#32479;&amp;#26234;&amp;#24935;&amp;#22478;&amp;#24066;&amp;#24314;&amp;#35774;&amp;#26381;&amp;#21153;&amp;#20225;&amp;#19994;&lt;/div&gt;  &lt;div&gt;6.2.1&amp;#12288;&amp;#38463;&amp;#37324;&amp;#20113;&lt;/div&gt;  &lt;div&gt;6.2.2&amp;#12288;&amp;#21326;&amp;#20026;&lt;/div&gt;  &lt;div&gt;6.2.3&amp;#12288;&amp;#31185;&amp;#22823;&amp;#35759;&amp;#39134;&lt;/div&gt;  &lt;div&gt;6.2.4&amp;#12288;&amp;#36719;&amp;#36890;&amp;#21160;&amp;#21147;&lt;/div&gt;  &lt;div&gt;6.2.5&amp;#12288;&amp;#32043;&amp;#20809;&amp;#20113;&lt;/div&gt;  &lt;div&gt;6.3&amp;#12288;&amp;#31354;&amp;#38388;&amp;#20449;&amp;#24687;&amp;#20225;&amp;#19994;&lt;/div&gt;  &lt;div&gt;6.3.1&amp;#12288;&amp;#36229;&amp;#22270;&lt;/div&gt;  &lt;div&gt;6.3.2&amp;#12288;&amp;#27888;&amp;#29790;&amp;#25968;&amp;#21019;&lt;/div&gt;  &lt;div&gt;6.3.3&amp;#12288;51VR&lt;/div&gt;  &lt;div&gt;6.4&amp;#12288;&amp;#26234;&amp;#33021;&amp;#21046;&amp;#36896;&amp;#26381;&amp;#21153;&amp;#20225;&amp;#19994;&lt;/div&gt;  &lt;div&gt;6.4.1&amp;#12288;&amp;#20013;&amp;#20852;&lt;/div&gt;  &lt;div&gt;6.4.2&amp;#12288;&amp;#33021;&amp;#31185;&amp;#31185;&amp;#25216;&lt;/div&gt;  &lt;div&gt;6.4.3&amp;#12288;&amp;#19996;&amp;#26041;&amp;#22269;&amp;#20449;&lt;/div&gt;  &lt;div&gt;6.4.4&amp;#12288;&amp;#20339;&amp;#37117;&amp;#31185;&amp;#25216;&lt;/div&gt;  &lt;div&gt;&amp;nbsp;&lt;/div&gt;  &lt;div&gt;&amp;#31532;&amp;#19971;&amp;#31456;&amp;#12288;2020-2023&amp;#24180;&amp;#20013;&amp;#22269;&amp;#25968;&amp;#23383;&amp;#23402;&amp;#29983;&amp;#25216;&amp;#26415;&amp;#37325;&amp;#28857;&amp;#19978;&amp;#24066;&amp;#20225;&amp;#19994;&amp;#32463;&amp;#33829;&amp;#29366;&amp;#20917;&amp;#20998;&amp;#26512;&lt;/div&gt;  &lt;div&gt;7.1&amp;#12288;&amp;#33021;&amp;#31185;&amp;#31185;&amp;#25216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1271;&amp;#20140;&amp;#19996;&amp;#26041;&amp;#22269;&amp;#20449;&amp;#31185;&amp;#25216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0339;&amp;#37117;&amp;#31185;&amp;#25216;&amp;#38598;&amp;#22242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19978;&amp;#28023;&amp;#24310;&amp;#21326;&amp;#26234;&amp;#33021;&amp;#31185;&amp;#25216;&amp;#65288;&amp;#38598;&amp;#22242;&amp;#65289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5&amp;#12288;&amp;#36187;&amp;#25705;&amp;#26234;&amp;#33021;&amp;#31185;&amp;#25216;&amp;#38598;&amp;#22242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31070;&amp;#24030;&amp;#25968;&amp;#30721;&amp;#38598;&amp;#22242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6410;&amp;#26469;&amp;#21069;&amp;#26223;&amp;#23637;&amp;#26395;&lt;/div&gt;  &lt;div&gt;&amp;nbsp;&lt;/div&gt;  &lt;div&gt;&amp;#31532;&amp;#20843;&amp;#31456;&amp;#12288;2021-2023&amp;#24180;&amp;#20013;&amp;#22269;&amp;#25968;&amp;#23383;&amp;#23402;&amp;#29983;&amp;#25216;&amp;#26415;&amp;#30456;&amp;#20851;&amp;#20135;&amp;#19994;&amp;#21457;&amp;#23637;&amp;#20998;&amp;#26512;&lt;/div&gt;  &lt;div&gt;8.1&amp;#12288;2021-2023&amp;#24180;&amp;#20013;&amp;#22269;&amp;#24037;&amp;#19994;&amp;#20114;&amp;#32852;&amp;#32593;&amp;#20135;&amp;#19994;&amp;#21457;&amp;#23637;&amp;#20998;&amp;#26512;&lt;/div&gt;  &lt;div&gt;8.1.1&amp;#12288;&amp;#34892;&amp;#19994;&amp;#25919;&amp;#31574;&amp;#29615;&amp;#22659;&lt;/div&gt;  &lt;div&gt;8.1.2&amp;#12288;&amp;#20135;&amp;#19994;&amp;#32463;&amp;#27982;&amp;#35268;&amp;#27169;&lt;/div&gt;  &lt;div&gt;8.1.3&amp;#12288;&amp;#20135;&amp;#19994;&amp;#29983;&amp;#24577;&amp;#20307;&amp;#31995;&lt;/div&gt;  &lt;div&gt;8.1.4&amp;#12288;&amp;#24179;&amp;#21488;&amp;#21457;&amp;#23637;&amp;#29366;&amp;#20917;&lt;/div&gt;  &lt;div&gt;8.1.5&amp;#12288;&amp;#21306;&amp;#22495;&amp;#21457;&amp;#23637;&amp;#24773;&amp;#20917;&lt;/div&gt;  &lt;div&gt;8.1.6&amp;#12288;&amp;#20225;&amp;#19994;&amp;#31454;&amp;#20105;&amp;#26684;&amp;#23616;&lt;/div&gt;  &lt;div&gt;8.1.7&amp;#12288;&amp;#34892;&amp;#19994;&amp;#21019;&amp;#26032;&amp;#21457;&amp;#23637;&lt;/div&gt;  &lt;div&gt;8.1.8&amp;#12288;&amp;#34892;&amp;#19994;&amp;#21457;&amp;#23637;&amp;#23637;&amp;#26395;&lt;/div&gt;  &lt;div&gt;8.2&amp;#12288;2021-2023&amp;#24180;&amp;#20013;&amp;#22269;&amp;#26234;&amp;#24935;&amp;#22478;&amp;#24066;&amp;#24314;&amp;#35774;&amp;#21457;&amp;#23637;&amp;#20998;&amp;#26512;&lt;/div&gt;  &lt;div&gt;8.2.1&amp;#12288;&amp;#26234;&amp;#24935;&amp;#22478;&amp;#24066;&amp;#20135;&amp;#19994;&amp;#38142;&amp;#26465;&lt;/div&gt;  &lt;div&gt;8.2.2&amp;#12288;&amp;#26234;&amp;#24935;&amp;#22478;&amp;#24066;&amp;#21457;&amp;#23637;&amp;#38454;&amp;#27573;&lt;/div&gt;  &lt;div&gt;8.2.3&amp;#12288;&amp;#26234;&amp;#24935;&amp;#22478;&amp;#24066;&amp;#25903;&amp;#20986;&amp;#35268;&amp;#27169;&lt;/div&gt;  &lt;div&gt;8.2.4&amp;#12288;&amp;#21306;&amp;#22495;&amp;#24314;&amp;#35774;&amp;#26684;&amp;#23616;&amp;#20998;&amp;#26512;&lt;/div&gt;  &lt;div&gt;8.2.5&amp;#12288;&amp;#26234;&amp;#24935;&amp;#22478;&amp;#24066;&amp;#35780;&amp;#20215;&amp;#25351;&amp;#26631;&lt;/div&gt;  &lt;div&gt;8.2.6&amp;#12288;&amp;#20225;&amp;#19994;&amp;#31454;&amp;#20105;&amp;#21512;&amp;#20316;&amp;#26684;&amp;#23616;&lt;/div&gt;  &lt;div&gt;8.2.7&amp;#12288;&amp;#26234;&amp;#24935;&amp;#22478;&amp;#24066;&amp;#21457;&amp;#23637;&amp;#24577;&amp;#21183;&lt;/div&gt;  &lt;div&gt;8.2.8&amp;#12288;&amp;#26234;&amp;#24935;&amp;#22478;&amp;#24066;&amp;#21457;&amp;#23637;&amp;#23637;&amp;#26395;&lt;/div&gt;  &lt;div&gt;8.2.9&amp;#12288;&amp;#26234;&amp;#24935;&amp;#22478;&amp;#24066;&amp;#21457;&amp;#23637;&amp;#21069;&amp;#26223;&lt;/div&gt;  &lt;div&gt;8.3&amp;#12288;2021-2023&amp;#24180;&amp;#20013;&amp;#22269;&amp;#26234;&amp;#33021;&amp;#21046;&amp;#36896;&amp;#20135;&amp;#19994;&amp;#21457;&amp;#23637;&amp;#20998;&amp;#26512;&lt;/div&gt;  &lt;div&gt;8.3.1&amp;#12288;&amp;#34892;&amp;#19994;&amp;#21457;&amp;#23637;&amp;#20419;&amp;#36827;&amp;#25919;&amp;#31574;&lt;/div&gt;  &lt;div&gt;8.3.2&amp;#12288;&amp;#26234;&amp;#33021;&amp;#21046;&amp;#36896;&amp;#21457;&amp;#23637;&amp;#27169;&amp;#24335;&lt;/div&gt;  &lt;div&gt;8.3.3&amp;#12288;&amp;#26234;&amp;#33021;&amp;#21046;&amp;#36896;&amp;#21457;&amp;#23637;&amp;#35268;&amp;#27169;&lt;/div&gt;  &lt;div&gt;8.3.4&amp;#12288;&amp;#26234;&amp;#33021;&amp;#21046;&amp;#36896;&amp;#34892;&amp;#19994;&amp;#26684;&amp;#23616;&lt;/div&gt;  &lt;div&gt;8.3.5&amp;#12288;&amp;#26234;&amp;#33021;&amp;#21046;&amp;#36896;&amp;#22806;&amp;#36152;&amp;#24433;&amp;#21709;&lt;/div&gt;  &lt;div&gt;8.3.6&amp;#12288;&amp;#26234;&amp;#33021;&amp;#21046;&amp;#36896;&amp;#21457;&amp;#23637;&amp;#26426;&amp;#36935;&lt;/div&gt;  &lt;div&gt;8.3.7&amp;#12288;&amp;#26234;&amp;#33021;&amp;#21046;&amp;#36896;&amp;#21457;&amp;#23637;&amp;#25112;&amp;#30053;&lt;/div&gt;  &lt;div&gt;8.4&amp;#12288;2021-2023&amp;#24180;&amp;#20013;&amp;#22269;5G&amp;#20135;&amp;#19994;&amp;#21457;&amp;#23637;&amp;#20998;&amp;#26512;&lt;/div&gt;  &lt;div&gt;8.4.1&amp;#12288;5G&amp;#20135;&amp;#19994;&amp;#38142;&amp;#26465;&amp;#32467;&amp;#26500;&lt;/div&gt;  &lt;div&gt;8.4.2&amp;#12288;5G&amp;#20135;&amp;#19994;&amp;#25919;&amp;#31574;&amp;#29615;&amp;#22659;&lt;/div&gt;  &lt;div&gt;8.4.3&amp;#12288;5G&amp;#25216;&amp;#26415;&amp;#21457;&amp;#23637;&amp;#21382;&amp;#31243;&lt;/div&gt;  &lt;div&gt;8.4.4&amp;#12288;5G&amp;#20135;&amp;#19994;&amp;#19987;&amp;#32593;&amp;#24314;&amp;#35774;&lt;/div&gt;  &lt;div&gt;8.4.5&amp;#12288;5G&amp;#21830;&amp;#19994;&amp;#27169;&amp;#24335;&amp;#20998;&amp;#26512;&lt;/div&gt;  &lt;div&gt;8.4.6&amp;#12288;5G&amp;#21830;&amp;#29992;&amp;#20215;&amp;#20540;&amp;#20998;&amp;#26512;&lt;/div&gt;  &lt;div&gt;8.4.7&amp;#12288;5G&amp;#34892;&amp;#19994;&amp;#24212;&amp;#29992;&amp;#26696;&amp;#20363;&lt;/div&gt;  &lt;div&gt;8.4.8&amp;#12288;5G&amp;#24212;&amp;#29992;&amp;#24895;&amp;#26223;&amp;#23637;&amp;#26395;&lt;/div&gt;  &lt;div&gt;&amp;nbsp;&lt;/div&gt;  &lt;div&gt;&amp;#31532;&amp;#20061;&amp;#31456;&amp;#12288;&amp;#20013;&amp;#22269;&amp;#25968;&amp;#23383;&amp;#23402;&amp;#29983;&amp;#25216;&amp;#26415;&amp;#25237;&amp;#36164;&amp;#21450;&amp;#21457;&amp;#23637;&amp;#21069;&amp;#26223;&amp;#23637;&amp;#26395;&lt;/div&gt;  &lt;div&gt;9.1&amp;#12288;&amp;#25968;&amp;#23383;&amp;#23402;&amp;#29983;&amp;#25216;&amp;#26415;&amp;#24102;&amp;#26469;&amp;#30340;&amp;#25237;&amp;#36164;&amp;#26426;&amp;#20250;&amp;#20998;&amp;#26512;&lt;/div&gt;  &lt;div&gt;9.1.1&amp;#12288;&amp;#25968;&amp;#23383;&amp;#23402;&amp;#29983;&amp;#30340;&amp;#28508;&amp;#22312;&amp;#21830;&amp;#19994;&amp;#20215;&amp;#20540;&lt;/div&gt;  &lt;div&gt;9.1.2&amp;#12288;&amp;#23454;&amp;#26223;&amp;#19977;&amp;#32500;&amp;#34892;&amp;#19994;&amp;#25237;&amp;#36164;&amp;#26032;&amp;#28909;&amp;#28857;&lt;/div&gt;  &lt;div&gt;9.1.3&amp;#12288;&amp;#25968;&amp;#23383;&amp;#23402;&amp;#29983;&amp;#27169;&amp;#22411;&amp;#27491;&amp;#25104;&amp;#20026;&amp;#28966;&amp;#28857;&lt;/div&gt;  &lt;div&gt;9.1.4&amp;#12288;&amp;#25968;&amp;#23383;&amp;#23402;&amp;#29983;&amp;#20225;&amp;#19994;&amp;#25237;&amp;#34701;&amp;#36164;&amp;#21160;&amp;#24577;&lt;/div&gt;  &lt;div&gt;9.2&amp;#12288;&amp;#25968;&amp;#23383;&amp;#23402;&amp;#29983;&amp;#25216;&amp;#26415;&amp;#21457;&amp;#23637;&amp;#36235;&amp;#21183;&lt;/div&gt;  &lt;div&gt;9.2.1&amp;#12288;&amp;#20851;&amp;#38190;&amp;#25216;&amp;#26415;&amp;#21457;&amp;#23637;&amp;#36235;&amp;#21183;&lt;/div&gt;  &lt;div&gt;9.2.2&amp;#12288;&amp;#25216;&amp;#26415;&amp;#24212;&amp;#29992;&amp;#21457;&amp;#23637;&amp;#24577;&amp;#21183;&lt;/div&gt;  &lt;div&gt;9.2.3&amp;#12288;&amp;#25216;&amp;#26415;&amp;#26410;&amp;#26469;&amp;#30740;&amp;#31350;&amp;#26041;&amp;#21521;&lt;/div&gt;  &lt;div&gt;9.3&amp;#12288;&amp;#25968;&amp;#23383;&amp;#23402;&amp;#29983;&amp;#34892;&amp;#19994;&amp;#21457;&amp;#23637;&amp;#21069;&amp;#26223;&lt;/div&gt;  &lt;div&gt;9.3.1&amp;#12288;&amp;#24066;&amp;#22330;&amp;#35268;&amp;#27169;&amp;#39044;&amp;#27979;&lt;/div&gt;  &lt;div&gt;9.3.2&amp;#12288;&amp;#24212;&amp;#29992;&amp;#31649;&amp;#29702;&amp;#23637;&amp;#26395;&lt;/div&gt;  &lt;div&gt;9.3.3&amp;#12288;&amp;#25216;&amp;#26415;&amp;#21457;&amp;#23637;&amp;#21069;&amp;#26223;&lt;/div&gt;  &lt;div&gt;&amp;nbsp;&lt;/div&gt;  &lt;div&gt;&amp;#22270;&amp;#34920;&amp;#30446;&amp;#24405;&lt;/div&gt;  &lt;div&gt;&amp;#22270;&amp;#34920;1&amp;#12288;&amp;#25968;&amp;#23383;&amp;#23402;&amp;#29983;&amp;#30340;&amp;#29305;&amp;#24449;&lt;/div&gt;  &lt;div&gt;&amp;#22270;&amp;#34920;2&amp;#12288;&amp;#25968;&amp;#23383;&amp;#23402;&amp;#29983;&amp;#25216;&amp;#26415;&amp;#26550;&amp;#26500;&lt;/div&gt;  &lt;div&gt;&amp;#22270;&amp;#34920;3&amp;#12288;&amp;#25968;&amp;#23383;&amp;#23402;&amp;#29983;&amp;#20013;&amp;#30340;&amp;#25216;&amp;#26415;&amp;#38598;&amp;#25104;&lt;/div&gt;  &lt;div&gt;&amp;#22270;&amp;#34920;4&amp;#12288;&amp;#25968;&amp;#23383;&amp;#23402;&amp;#29983;&amp;#25216;&amp;#26415;&amp;#24212;&amp;#29992;&amp;#22330;&amp;#26223;&lt;/div&gt;  &lt;div&gt;&amp;#22270;&amp;#34920;5&amp;#12288;&amp;#25968;&amp;#23383;&amp;#23402;&amp;#29983;&amp;#37325;&amp;#35201;&amp;#20351;&amp;#29992;&amp;#22330;&amp;#26223;&lt;/div&gt;  &lt;div&gt;&amp;#22270;&amp;#34920;6&amp;#12288;&amp;#25968;&amp;#23383;&amp;#23402;&amp;#29983;&amp;#24212;&amp;#29992;&amp;#21151;&amp;#33021;&lt;/div&gt;  &lt;div&gt;&amp;#22270;&amp;#34920;7&amp;#12288;&amp;#25968;&amp;#23383;&amp;#23402;&amp;#29983;&amp;#24212;&amp;#29992;&amp;#27969;&amp;#31243;&lt;/div&gt;  &lt;div&gt;&amp;#22270;&amp;#34920;8&amp;#12288;&amp;#24179;&amp;#34892;&amp;#31995;&amp;#32479;&amp;#30740;&amp;#31350;&amp;#26694;&amp;#26550;&lt;/div&gt;  &lt;div&gt;&amp;#22270;&amp;#34920;9&amp;#12288;&amp;#25968;&amp;#23383;&amp;#23402;&amp;#29983;&amp;#21457;&amp;#23637;&amp;#21382;&amp;#31243;&lt;/div&gt;  &lt;div&gt;&amp;#22270;&amp;#34920;10&amp;#12288;&amp;#19968;&amp;#20123;&amp;#22269;&amp;#23478;&amp;#20986;&amp;#21488;&amp;#25968;&amp;#23383;&amp;#23402;&amp;#29983;&amp;#30456;&amp;#20851;&amp;#25919;&amp;#31574;&lt;/div&gt;  &lt;div&gt;&amp;#22270;&amp;#34920;11&amp;#12288;&amp;#25968;&amp;#23383;&amp;#23402;&amp;#29983;&amp;#25104;&amp;#29087;&amp;#24230;&amp;#31561;&amp;#32423;&lt;/div&gt;  &lt;div&gt;&amp;#22270;&amp;#34920;12&amp;#12288;&amp;#25968;&amp;#23383;&amp;#23402;&amp;#29983;&amp;#25104;&amp;#29087;&amp;#24230;&amp;#27169;&amp;#22411;&lt;/div&gt;  &lt;div&gt;&amp;#22270;&amp;#34920;13&amp;#12288;&amp;#36328;&amp;#22269;&amp;#20225;&amp;#19994;&amp;#19994;&amp;#21153;&amp;#24067;&amp;#23616;&amp;#26041;&amp;#21521;&lt;/div&gt;  &lt;div&gt;&amp;#22270;&amp;#34920;14&amp;#12288;&amp;#35199;&amp;#38376;&amp;#23376;&amp;#36710;&amp;#36742;&amp;#25968;&amp;#23383;&amp;#23402;&amp;#29983;&lt;/div&gt;  &lt;div&gt;&amp;#22270;&amp;#34920;15&amp;#12288;&amp;#22522;&amp;#20110;Mindsphere&amp;#24179;&amp;#21488;&amp;#30340;&amp;#35199;&amp;#38376;&amp;#23376;&amp;#25968;&amp;#23383;&amp;#23402;&amp;#29983;&lt;/div&gt;  &lt;div&gt;&amp;#22270;&amp;#34920;16&amp;#12288;ANSYS&amp;#26500;&amp;#24314;&amp;#30340;&amp;#27893;&amp;#25968;&amp;#23383;&amp;#23402;&amp;#29983;&lt;/div&gt;  &lt;div&gt;&amp;#22270;&amp;#34920;17&amp;#12288;&amp;#21508;&amp;#23450;&amp;#20301;&amp;#21333;&amp;#20803;&amp;#21327;&amp;#21516;&amp;#24341;&amp;#23548;&amp;#35013;&amp;#37197;&amp;#36807;&amp;#31243;&lt;/div&gt;  &lt;div&gt;&amp;#22270;&amp;#34920;18&amp;#12288;GE&amp;#39118;&amp;#21147;&amp;#28065;&amp;#36718;&amp;#26426;&amp;#30340;&amp;#25968;&amp;#23383;&amp;#23402;&amp;#29983;&lt;/div&gt;  &lt;div&gt;&amp;#22270;&amp;#34920;19&amp;#12288;WORLD&amp;#26234;&amp;#24935;&amp;#22478;&amp;#24066;&amp;#36816;&amp;#32500;&amp;#24179;&amp;#21488;&lt;/div&gt;  &lt;div&gt;&amp;#22270;&amp;#34920;20&amp;#12288;&amp;#29289;&amp;#29702;&amp;#22478;&amp;#24066;&amp;#19982;&amp;#25968;&amp;#23383;&amp;#23402;&amp;#29983;&amp;#22478;&amp;#24066;&lt;/div&gt;  &lt;div&gt;&amp;#22270;&amp;#34920;21&amp;#12288;&amp;#20197;&amp;#25968;&amp;#23383;&amp;#23402;&amp;#29983;&amp;#20307;&amp;#26694;&amp;#26550;&amp;#20026;&amp;#26680;&amp;#24515;&amp;#30340;&amp;#24037;&amp;#19994;&amp;#20114;&amp;#32852;&amp;#32593;Paas&amp;#31995;&amp;#32479;&lt;/div&gt;  &lt;div&gt;&amp;#22270;&amp;#34920;22&amp;#12288;&amp;#20013;&amp;#32654;&amp;#25968;&amp;#23383;&amp;#23402;&amp;#29983;&amp;#32852;&amp;#30431;&amp;#23545;&amp;#27604;&lt;/div&gt;  &lt;div&gt;&amp;#22270;&amp;#34920;23&amp;#12288;&amp;#24503;&amp;#22269;&amp;#24037;&amp;#19994;4.0&amp;#21442;&amp;#32771;&amp;#26550;&amp;#26500;&lt;/div&gt;  &lt;div&gt;&amp;#22270;&amp;#34920;24&amp;#12288;&amp;ldquo;&amp;#26032;&amp;#22522;&amp;#24314;&amp;rdquo;&amp;#21152;&amp;#20419;&amp;#25968;&amp;#23383;&amp;#23402;&amp;#29983;&amp;#22478;&amp;#24066;&amp;#24418;&amp;#25104;&lt;/div&gt;  &lt;div&gt;&amp;#22270;&amp;#34920;25&amp;#12288;&amp;#21508;&amp;#22320;&amp;#25968;&amp;#23383;&amp;#23402;&amp;#29983;&amp;#22478;&amp;#24066;&amp;#30456;&amp;#20851;&amp;#25919;&amp;#31574;&lt;/div&gt;  &lt;div&gt;&amp;#22270;&amp;#34920;26&amp;#12288;&amp;#25105;&amp;#22269;&amp;#25968;&amp;#23383;&amp;#23402;&amp;#29983;&amp;#21457;&amp;#34920;&amp;#24180;&amp;#20221;&amp;#19982;&amp;#25152;&amp;#21344;&amp;#30334;&amp;#20998;&amp;#27604;&amp;#27719;&amp;#24635;&lt;/div&gt;  &lt;div&gt;&amp;#22270;&amp;#34920;27&amp;#12288;&amp;#22806;&amp;#22330;&amp;#22330;&amp;#26223;&amp;#21270;&amp;#27169;&amp;#2241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12288;&amp;#22806;&amp;#22330;&amp;#24120;&amp;#29992;&amp;#21830;&amp;#29992;&amp;#22330;&amp;#26223;&lt;/div&gt;  &lt;div&gt;&amp;#22270;&amp;#34920;29&amp;#12288;&amp;#25968;&amp;#23383;&amp;#23402;&amp;#29983;&amp;#26631;&amp;#20934;&amp;#20307;&amp;#31995;&amp;#26694;&amp;#26550;&lt;/div&gt;  &lt;div&gt;&amp;#22270;&amp;#34920;30&amp;#12288;&amp;#25968;&amp;#23383;&amp;#23402;&amp;#29983;&amp;#26631;&amp;#20934;&amp;#20307;&amp;#3199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71.html"&gt;http://www.cction.com/report/202310/41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